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Add: số 208/135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Add: số 208/135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b/>
          <w:b/>
          <w:bCs/>
          <w:color w:val="000000"/>
          <w:sz w:val="25"/>
          <w:szCs w:val="25"/>
          <w:lang w:eastAsia="en-GB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b/>
          <w:bCs/>
          <w:color w:val="000000"/>
          <w:sz w:val="25"/>
          <w:szCs w:val="25"/>
          <w:lang w:eastAsia="en-GB"/>
        </w:rPr>
        <w:t xml:space="preserve">NHẬN DIỆN VÀ PHÒNG NGỪA RỦI RO 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5"/>
          <w:szCs w:val="25"/>
          <w:lang w:eastAsia="en-GB"/>
        </w:rPr>
        <w:t>TRONG GIAO DỊCH BẢO ĐẢM TẠI NGUỒN</w:t>
      </w:r>
      <w:r>
        <w:rPr>
          <w:b/>
          <w:sz w:val="26"/>
          <w:szCs w:val="26"/>
        </w:rPr>
        <w:t>”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rực tuyến, Lớp 1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ngày 21 &amp; 22/05/2025 (Thứ 4, Thứ 5) * 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Lớp 2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gày 30 &amp; 31/05/2025 (Thứ 6, Thứ 7)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ợ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Quý đơn vị ký và gửi email hoặc zalo (0984 779968)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3" name="WordPictureWatermark9314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14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5-04-01T12:32:00Z</cp:lastPrinted>
  <dcterms:modified xsi:type="dcterms:W3CDTF">2025-05-06T01:57:00Z</dcterms:modified>
  <cp:revision>64</cp:revision>
  <dc:subject/>
  <dc:title>Course Registration Form</dc:title>
</cp:coreProperties>
</file>