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  <w:sz w:val="26"/>
          <w:szCs w:val="26"/>
          <w:lang w:eastAsia="en-GB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  <w:lang w:eastAsia="en-GB"/>
        </w:rPr>
        <w:t xml:space="preserve">QUẢN LÝ RỦI RO PHÁP LÝ KHI CHO VAY BÁN L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en-GB"/>
        </w:rPr>
        <w:t>CÓ BẢO ĐẢM BẰNG BẤT ĐỘNG SẢN THEO QUY ĐỊNH MỚI</w:t>
      </w:r>
      <w:r>
        <w:rPr>
          <w:b/>
          <w:sz w:val="26"/>
          <w:szCs w:val="26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Trực tuyến, lớp 1: ngày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 &amp; 15/8/2024 (Thứ 4, Thứ 5) và lớp 2: ngày 20 &amp; 21/8/2024 (Thứ 3, Thứ 4)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9"/>
        <w:gridCol w:w="1749"/>
        <w:gridCol w:w="1400"/>
        <w:gridCol w:w="2624"/>
        <w:gridCol w:w="1312"/>
      </w:tblGrid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ợ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Quý đơn vị ký và gửi email hoặc zalo (0984 779968)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746115"/>
          <wp:effectExtent l="0" t="0" r="0" b="0"/>
          <wp:wrapNone/>
          <wp:docPr id="3" name="WordPictureWatermark93144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3144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4-07-22T11:10:00Z</cp:lastPrinted>
  <dcterms:modified xsi:type="dcterms:W3CDTF">2024-07-22T04:11:00Z</dcterms:modified>
  <cp:revision>57</cp:revision>
  <dc:subject/>
  <dc:title>Course Registration Form</dc:title>
</cp:coreProperties>
</file>