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>KIẾN THỨC PHÁP LÝ DÀNH CHO CHUYÊN VIÊN THU HỒI NỢ TÍN CHẤP</w:t>
      </w:r>
      <w:r>
        <w:rPr>
          <w:b/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Tp. HCM, ngày 03 &amp; 04/01/2025 và Hà Nội, ngày 10 &amp; 11/01/2025 và Trực tuyến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8"/>
          <w:szCs w:val="22"/>
        </w:rPr>
      </w:pPr>
      <w:r>
        <w:rPr>
          <w:rFonts w:cs="Tahoma" w:ascii="Tahoma" w:hAnsi="Tahoma"/>
          <w:sz w:val="38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1-10-19T16:25:00Z</cp:lastPrinted>
  <dcterms:modified xsi:type="dcterms:W3CDTF">2024-11-29T02:32:00Z</dcterms:modified>
  <cp:revision>12</cp:revision>
  <dc:subject/>
  <dc:title>Course Registration Form</dc:title>
</cp:coreProperties>
</file>