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>
          <w:b/>
          <w:b/>
          <w:bCs/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  <w:lang w:eastAsia="en-GB"/>
        </w:rPr>
        <w:t>HỢP ĐỒNG TÍN DỤNG &amp; CÁC BIỆN PHÁP BẢO ĐẢM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en-GB"/>
        </w:rPr>
        <w:t>THEO QUY ĐỊNH MỚI CỦA LUẬT TCTD 2024</w:t>
      </w:r>
      <w:r>
        <w:rPr>
          <w:b/>
          <w:sz w:val="26"/>
          <w:szCs w:val="26"/>
        </w:rPr>
        <w:t>”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Trực tuyến, lớp 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gày 17/10/2024 (Thứ 5) và lớp 2 ngày 22/10/2024 (Thứ 3)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9"/>
        <w:gridCol w:w="1749"/>
        <w:gridCol w:w="1400"/>
        <w:gridCol w:w="2624"/>
        <w:gridCol w:w="1312"/>
      </w:tblGrid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ợ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Quý đơn vị ký và gửi email hoặc zalo (0984 779968)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3" name="WordPictureWatermark93144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144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4-07-22T11:10:00Z</cp:lastPrinted>
  <dcterms:modified xsi:type="dcterms:W3CDTF">2024-09-28T02:30:00Z</dcterms:modified>
  <cp:revision>60</cp:revision>
  <dc:subject/>
  <dc:title>Course Registration Form</dc:title>
</cp:coreProperties>
</file>